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揭秘都市背街巷的无声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不为人知的世界。这里，黑料不打烊</w:t>
      </w:r>
      <w:r>
        <w:rPr>
          <w:sz w:val="32"/>
          <w:szCs w:val="32"/>
        </w:rPr>
        <w:t xml:space="preserve">ZZZTTT14. SU </w:t>
      </w:r>
      <w:r>
        <w:rPr>
          <w:sz w:val="32"/>
          <w:szCs w:val="32"/>
        </w:rPr>
        <w:t>是街头巷尾流传已久的暗号，它代表着一种秘密社群、地下交易和无声的警告。</w:t>
      </w:r>
      <w:r>
        <w:rPr>
          <w:sz w:val="32"/>
          <w:szCs w:val="32"/>
        </w:rPr>
        <w:t>&lt;/p&gt;&lt;p&gt;&lt;img src="/static-img/0My4nKCMYQF1zG60eFzy9bT49iPgD29iraxUNkHRp4Iykbxr2zz7GDuxd7o6DfpD.jpg"&gt;&lt;/p&gt;&lt;p&gt;</w:t>
      </w:r>
      <w:r>
        <w:rPr>
          <w:sz w:val="32"/>
          <w:szCs w:val="32"/>
        </w:rPr>
        <w:t>都市背街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一个复杂多变的地方，不同的人有不同的故事。这些故事常常是低语间的流言蜚语，是人们为了自我保护而编织出来的一张又一张隐秘网络。在这样的背景下，“黑料”这一词汇就成了一种特殊工具，用以揭露或威胁他人的隐私，成为维持这种社会秩序的一个重要手段。而“不打烊”则意味着这个游戏永远不会结束，一旦开始，就没有最终结果，只能不断地进行下去。</w:t>
      </w:r>
      <w:r>
        <w:rPr>
          <w:sz w:val="32"/>
          <w:szCs w:val="32"/>
        </w:rPr>
        <w:t>&lt;/p&gt;&lt;p&gt;&lt;img src="/static-img/HatbKfTm9Bgd74AzVwp6VLT49iPgD29iraxUNkHRp4JdgePBsDy-In2AZ4W9UAlOz9or7EhIe7Sl8gOkyd_bSY6ibba85A-JC8OrRL2QJddt0nIl5tDR2shFpD3tRWcvnOy9WHS63iNor8htaD0WLRwbYmxhcKbEXB41kdRnx-TLgGOWfCC7SakRKDBNGoIwJRqocatKBy5A8j8D0wW1gg.jpg"&gt;&lt;/p&gt;&lt;p&gt;ZZZTTT14. SU</w:t>
      </w:r>
      <w:r>
        <w:rPr>
          <w:sz w:val="32"/>
          <w:szCs w:val="32"/>
        </w:rPr>
        <w:t>：暗号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看似随意，却蕴含深层次的情感和信息。对于那些熟悉这一暗号的人来说，它代表了一个特定的时间点，也可能指向某个地点或者事件。这串代码可能是在某个夜晚被敲诀出，在酒吧角落里悄声交换，或是在通讯软件中隐藏于文字之间。它是一种特殊语言，是参与者之间交流思想和计划的手段。</w:t>
      </w:r>
      <w:r>
        <w:rPr>
          <w:sz w:val="32"/>
          <w:szCs w:val="32"/>
        </w:rPr>
        <w:t>&lt;/p&gt;&lt;p&gt;&lt;img src="/static-img/3LZCGcmmN6tQOBBgK6lAarT49iPgD29iraxUNkHRp4JdgePBsDy-In2AZ4W9UAlOz9or7EhIe7Sl8gOkyd_bSY6ibba85A-JC8OrRL2QJddt0nIl5tDR2shFpD3tRWcvnOy9WHS63iNor8htaD0WLRwbYmxhcKbEXB41kdRnx-TLgGOWfCC7SakRKDBNGoIwJRqocatKBy5A8j8D0wW1gg.jpg"&gt;&lt;/p&gt;&lt;p&gt;</w:t>
      </w:r>
      <w:r>
        <w:rPr>
          <w:sz w:val="32"/>
          <w:szCs w:val="32"/>
        </w:rPr>
        <w:t>社群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扮演着自己的角色。一部分人是信息提供者，他们通过各种渠道收集到关于他人的“黑料”，然后将其转卖给需要的人。而另一部分人则是买家，他们愿意支付一定的代价来获取这些敏感信息，以此来增强自己在社会中的影响力或者用作报复对手的手段。</w:t>
      </w:r>
      <w:r>
        <w:rPr>
          <w:sz w:val="32"/>
          <w:szCs w:val="32"/>
        </w:rPr>
        <w:t>&lt;/p&gt;&lt;p&gt;&lt;img src="/static-img/US59SPEhLKmApcvmcaXOd7T49iPgD29iraxUNkHRp4JdgePBsDy-In2AZ4W9UAlOz9or7EhIe7Sl8gOkyd_bSY6ibba85A-JC8OrRL2QJddt0nIl5tDR2shFpD3tRWcvnOy9WHS63iNor8htaD0WLRwbYmxhcKbEXB41kdRnx-TLgGOWfCC7SakRKDBNGoIwJRqocatKBy5A8j8D0wW1gg.jpg"&gt;&lt;/p&gt;&lt;p&gt;</w:t>
      </w:r>
      <w:r>
        <w:rPr>
          <w:sz w:val="32"/>
          <w:szCs w:val="32"/>
        </w:rPr>
        <w:t>但这并不是一个平静无忌的地盘，有时候，这些所谓的情报会被错误地解读甚至滥用的后果可想而知。在这种情况下，“黑料”的力量就像双刃剑，一方面可以作为自卫的手段，但另一方面却也容易引发更多纷争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风暴</w:t>
      </w:r>
      <w:r>
        <w:rPr>
          <w:sz w:val="32"/>
          <w:szCs w:val="32"/>
        </w:rPr>
        <w:t>&lt;/p&gt;&lt;p&gt;&lt;img src="/static-img/j_zue32VbbDLH3vIsd4jfLT49iPgD29iraxUNkHRp4JdgePBsDy-In2AZ4W9UAlOz9or7EhIe7Sl8gOkyd_bSY6ibba85A-JC8OrRL2QJddt0nIl5tDR2shFpD3tRWcvnOy9WHS63iNor8htaD0WLRwbYmxhcKbEXB41kdRnx-TLgGOWfCC7SakRKDBNGoIwJRqocatKBy5A8j8D0wW1gg.jpg"&gt;&lt;/p&gt;&lt;p&gt;</w:t>
      </w:r>
      <w:r>
        <w:rPr>
          <w:sz w:val="32"/>
          <w:szCs w:val="32"/>
        </w:rPr>
        <w:t>当你走进这些街道时，你会发现这里有一种特殊的声音，那就是沉默。当人们谈论的是敏感话题时，他们通常会降低声音，避免吸引注意。如果你细心听，可以听到他们间那微妙的心跳，那是一种紧张与不安混合后的状态。这就是所谓的“无声风暴”，每一次议论都是对权力关系的一次重新排序，每一次传递都是对安全边界的一次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总是能够保持稳定。当有人试图破坏这种规则，比如故意散播假消息或者泄露自己拥有过多“黑料”的迹象，那么整个体系就会因为一颗小石子而崩塌，而那些依赖于这一系统生存的人们也必须面对新的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起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时，我们其实是在提及一个正在不断演化、变化且充满未知因素的事实。但正因为如此，这样的现象才显得如此迷人，因为它让每一个人都成了剧本中的主角，无论你站在哪一方，都无法预测接下来会发生什么。你可以选择成为那个掌握知识、控制命运的人；也可以选择躲避视线，不让任何事情波及你的生活。但记住，无论你的选择如何，最终都会被这个城里的另一个人看到，并据此做出反应。</w:t>
      </w:r>
      <w:r>
        <w:rPr>
          <w:sz w:val="32"/>
          <w:szCs w:val="32"/>
        </w:rPr>
        <w:t>&lt;/p&gt;&lt;p&gt;&lt;a href = "/doc/70280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都市背街巷的无声风暴</w:t>
      </w:r>
      <w:r>
        <w:rPr>
          <w:sz w:val="32"/>
          <w:szCs w:val="32"/>
        </w:rPr>
        <w:t>.doc" rel="alternate" download="70280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都市背街巷的无声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